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万世律师事务所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办案小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安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字第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流水号：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ind w:left="-140" w:hanging="0"/>
        <w:rPr/>
      </w:pPr>
      <w:r>
        <w:rPr/>
        <w:t>结案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38"/>
        <w:gridCol w:w="138"/>
        <w:gridCol w:w="704"/>
        <w:gridCol w:w="418"/>
        <w:gridCol w:w="268"/>
        <w:gridCol w:w="159"/>
        <w:gridCol w:w="125"/>
        <w:gridCol w:w="435"/>
        <w:gridCol w:w="1960"/>
      </w:tblGrid>
      <w:tr>
        <w:trPr>
          <w:trHeight w:val="5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（单位）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是否结清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类型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非诉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□商事仲裁 □劳动仲裁 □ 民事一审 □民事二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行政复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行政一审 □行政二审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刑事侦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审查起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刑事一审 □刑事二审 □民事申请再审 □刑事申诉 □其他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案单位（名称、案号）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诉讼地位（代理、辩护）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原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被告 □第三人 □申请人 □被申请人 □刑事侦查阶段律师 □辩护人 □刑事附带民事诉讼原告人 □刑事附带民事诉讼被告人 □刑事被害人代理人 □申诉人 □案外异议人 □其他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案方式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判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裁决 □裁定、口头裁定 □调解 □案外和解 □其他</w:t>
            </w:r>
          </w:p>
        </w:tc>
      </w:tr>
      <w:tr>
        <w:trPr>
          <w:trHeight w:val="49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标的结案对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告（申请人）的标的额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比差额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案单位支持的数额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案结果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民事（行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仲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非诉讼）：□胜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部分胜诉 □败诉 □撤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解 □案外和解 □驳回起诉 □驳回诉讼请求 □其他</w:t>
            </w:r>
          </w:p>
        </w:tc>
      </w:tr>
      <w:tr>
        <w:trPr>
          <w:trHeight w:val="91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刑事：□取保候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保外就医 □不起诉 □免于刑事处罚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辩护观点全部采纳 □辩护观点部分采纳 □未采纳 □其他</w:t>
            </w:r>
          </w:p>
        </w:tc>
      </w:tr>
      <w:tr>
        <w:trPr>
          <w:trHeight w:val="7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退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 </w:t>
            </w:r>
            <w:r>
              <w:rPr>
                <w:sz w:val="24"/>
                <w:szCs w:val="24"/>
              </w:rPr>
              <w:t>□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全部退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退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费数额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诉讼文书审查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收案信息审批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委托代理协议 □收费票据复印件 □诉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答辩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委托书 □事务所函 □证据材料 □开庭简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理词、辩护词 □办案跟踪表 □办案小结 □其他</w:t>
            </w:r>
          </w:p>
        </w:tc>
      </w:tr>
      <w:tr>
        <w:trPr>
          <w:trHeight w:val="6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信息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录入办案系统：□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否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质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完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不完整</w:t>
            </w:r>
          </w:p>
        </w:tc>
      </w:tr>
      <w:tr>
        <w:trPr>
          <w:trHeight w:val="4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人意见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满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较满意 □一般 □不满意 □见当事人意见反馈表</w:t>
            </w:r>
          </w:p>
        </w:tc>
      </w:tr>
      <w:tr>
        <w:trPr>
          <w:trHeight w:val="7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刑事自诉、刑事附带民事诉讼案件根据刑事案件的阶段选择；</w:t>
      </w:r>
    </w:p>
    <w:sectPr>
      <w:type w:val="nextPage"/>
      <w:pgSz w:w="11906" w:h="16838"/>
      <w:pgMar w:left="1540" w:right="1588" w:gutter="0" w:header="0" w:top="1328" w:footer="0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50:00Z</dcterms:created>
  <dc:creator>User</dc:creator>
  <dc:description/>
  <cp:keywords/>
  <dc:language>en-US</dc:language>
  <cp:lastModifiedBy>User</cp:lastModifiedBy>
  <cp:lastPrinted>2011-04-03T09:49:00Z</cp:lastPrinted>
  <dcterms:modified xsi:type="dcterms:W3CDTF">2013-04-23T00:59:00Z</dcterms:modified>
  <cp:revision>7</cp:revision>
  <dc:subject/>
  <dc:title>安徽万世律师事务所/办案小结</dc:title>
</cp:coreProperties>
</file>